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klaracja opłat indywidualnego uczestnika kursu w edycji JESIEŃ 2014</w:t>
      </w:r>
    </w:p>
    <w:p>
      <w:pPr>
        <w:pStyle w:val="TextBody"/>
        <w:rPr>
          <w:rFonts w:ascii="Verdana" w:hAnsi="Verdana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/>
        </w:rPr>
        <w:t>CCNAv5-1-2</w:t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>Cisco Certified Network Associate – Routing &amp; Switching: Introduction to Networks CCNA1v5</w:t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>Cisco Certified Network Associate – Routing &amp; Switching: Routing &amp; Switching Essentials CCNA2v5</w:t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4"/>
          <w:szCs w:val="14"/>
          <w:lang w:val="en-US"/>
        </w:rPr>
      </w:pPr>
      <w:r>
        <w:rPr>
          <w:rFonts w:cs="Arial" w:ascii="Verdana" w:hAnsi="Verdana"/>
          <w:b/>
          <w:bCs/>
          <w:sz w:val="14"/>
          <w:szCs w:val="14"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4031"/>
        <w:gridCol w:w="1099"/>
        <w:gridCol w:w="3560"/>
      </w:tblGrid>
      <w:tr>
        <w:trPr>
          <w:trHeight w:val="4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jestem studentem, ani absolwentem Politechniki Warszawskiej: </w:t>
        <w:tab/>
      </w:r>
    </w:p>
    <w:p>
      <w:pPr>
        <w:pStyle w:val="Normal"/>
        <w:tabs>
          <w:tab w:val="clear" w:pos="708"/>
          <w:tab w:val="left" w:pos="1980" w:leader="none"/>
          <w:tab w:val="left" w:pos="6379" w:leader="none"/>
          <w:tab w:val="left" w:pos="8460" w:leader="none"/>
        </w:tabs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79" w:leader="none"/>
          <w:tab w:val="left" w:pos="8460" w:leader="none"/>
        </w:tabs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NA v5-1-2</w:t>
        <w:tab/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1990 zł</w:t>
      </w:r>
      <w:r>
        <w:rPr>
          <w:rFonts w:cs="Verdana" w:ascii="Verdana" w:hAnsi="Verdana"/>
          <w:sz w:val="18"/>
          <w:szCs w:val="18"/>
        </w:rPr>
        <w:t>):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1689543105"/>
      <w:bookmarkStart w:id="1" w:name="__Fieldmark__0_1689543105"/>
      <w:bookmarkEnd w:id="1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Jestem </w:t>
      </w:r>
      <w:r>
        <w:rPr>
          <w:rFonts w:cs="Verdana" w:ascii="Verdana" w:hAnsi="Verdana"/>
          <w:b/>
          <w:sz w:val="18"/>
          <w:szCs w:val="18"/>
          <w:u w:val="single"/>
        </w:rPr>
        <w:t>absolwentem</w:t>
      </w:r>
      <w:r>
        <w:rPr>
          <w:rFonts w:cs="Verdana" w:ascii="Verdana" w:hAnsi="Verdana"/>
          <w:b/>
          <w:sz w:val="18"/>
          <w:szCs w:val="18"/>
        </w:rPr>
        <w:t xml:space="preserve"> Politechniki Warszawskiej lub </w:t>
      </w:r>
      <w:r>
        <w:rPr>
          <w:rFonts w:cs="Verdana" w:ascii="Verdana" w:hAnsi="Verdana"/>
          <w:b/>
          <w:sz w:val="18"/>
          <w:szCs w:val="18"/>
          <w:u w:val="single"/>
        </w:rPr>
        <w:t>studentem</w:t>
      </w:r>
      <w:r>
        <w:rPr>
          <w:rFonts w:cs="Verdana" w:ascii="Verdana" w:hAnsi="Verdana"/>
          <w:b/>
          <w:sz w:val="18"/>
          <w:szCs w:val="18"/>
        </w:rPr>
        <w:t xml:space="preserve"> innej uczelni: </w:t>
        <w:tab/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79" w:leader="none"/>
          <w:tab w:val="left" w:pos="84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NA v5-1-2</w:t>
        <w:tab/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1790 zł</w:t>
      </w:r>
      <w:r>
        <w:rPr>
          <w:rFonts w:cs="Verdana" w:ascii="Verdana" w:hAnsi="Verdana"/>
          <w:sz w:val="18"/>
          <w:szCs w:val="18"/>
        </w:rPr>
        <w:t>):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689543105"/>
      <w:bookmarkStart w:id="3" w:name="__Fieldmark__1_1689543105"/>
      <w:bookmarkEnd w:id="3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79" w:leader="none"/>
          <w:tab w:val="left" w:pos="84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estem </w:t>
      </w:r>
      <w:r>
        <w:rPr>
          <w:rFonts w:cs="Verdana" w:ascii="Verdana" w:hAnsi="Verdana"/>
          <w:b/>
          <w:sz w:val="18"/>
          <w:szCs w:val="18"/>
          <w:u w:val="single"/>
        </w:rPr>
        <w:t>studentem</w:t>
      </w:r>
      <w:r>
        <w:rPr>
          <w:rFonts w:cs="Verdana" w:ascii="Verdana" w:hAnsi="Verdana"/>
          <w:b/>
          <w:sz w:val="18"/>
          <w:szCs w:val="18"/>
        </w:rPr>
        <w:t xml:space="preserve"> Politechniki Warszawskiej:</w:t>
        <w:tab/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NA v5-1-2</w:t>
        <w:tab/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1590 zł</w:t>
      </w:r>
      <w:r>
        <w:rPr>
          <w:rFonts w:cs="Verdana" w:ascii="Verdana" w:hAnsi="Verdana"/>
          <w:sz w:val="18"/>
          <w:szCs w:val="18"/>
        </w:rPr>
        <w:t>):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1689543105"/>
      <w:bookmarkStart w:id="5" w:name="__Fieldmark__2_1689543105"/>
      <w:bookmarkEnd w:id="5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gnę uczestniczyć w zajęciach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upa 78: poniedziałek, piątek (17:30-20:30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6" w:name="__Fieldmark__3_1689543105"/>
      <w:bookmarkStart w:id="7" w:name="__Fieldmark__3_1689543105"/>
      <w:bookmarkEnd w:id="7"/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Grupa 80: sobota (9:00-15:00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1689543105"/>
      <w:bookmarkStart w:id="9" w:name="__Fieldmark__4_1689543105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Grupa 82: wtorek, czwartek (17:30-20:30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10" w:name="__Fieldmark__5_1689543105"/>
      <w:bookmarkStart w:id="11" w:name="__Fieldmark__5_1689543105"/>
      <w:bookmarkEnd w:id="11"/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tem zainteresowany innymi kursami związanymi z technikami internetowymi prowadzonymi na PW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_1689543105"/>
      <w:bookmarkStart w:id="13" w:name="__Fieldmark__6_1689543105"/>
      <w:bookmarkEnd w:id="13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Verdana" w:ascii="Verdana" w:hAnsi="Verdana"/>
          <w:sz w:val="16"/>
          <w:szCs w:val="16"/>
        </w:rPr>
        <w:t>Przyjmuję do wiadomości, że rezygnacja z uczestnictwa (przesłana e-mailem) później niż na dwa dni przed rozpoczęciem kursu nie zwalnia mnie z pokrycia całości kosztów.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60"/>
        <w:gridCol w:w="1080"/>
        <w:gridCol w:w="1080"/>
        <w:gridCol w:w="2520"/>
        <w:gridCol w:w="1080"/>
        <w:gridCol w:w="360"/>
        <w:gridCol w:w="2530"/>
      </w:tblGrid>
      <w:tr>
        <w:trPr>
          <w:cantSplit w:val="true"/>
        </w:trPr>
        <w:tc>
          <w:tcPr>
            <w:tcW w:w="727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zę o wystawienie dla mnie faktury 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d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asto: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lica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Faktura zostanie wystawiona w ciągu 7 dni od daty otrzymania wpłaty na nasze konto, dane do przelewu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a stronie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14"/>
            <w:szCs w:val="14"/>
          </w:rPr>
          <w:t>http://itu-itc.elka.pw.edu.pl</w:t>
        </w:r>
      </w:hyperlink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rosimy o wypełnienie i przesłanie formularza faksem pod numer </w:t>
      </w:r>
      <w:r>
        <w:rPr>
          <w:rFonts w:cs="Verdana" w:ascii="Verdana" w:hAnsi="Verdana"/>
          <w:b/>
          <w:sz w:val="12"/>
          <w:szCs w:val="12"/>
        </w:rPr>
        <w:t xml:space="preserve">+48 22 2345 897 </w:t>
      </w:r>
      <w:r>
        <w:rPr>
          <w:rFonts w:cs="Verdana" w:ascii="Verdana" w:hAnsi="Verdana"/>
          <w:sz w:val="12"/>
          <w:szCs w:val="12"/>
        </w:rPr>
        <w:t xml:space="preserve">lub pocztą elektroniczną na adres: </w:t>
      </w:r>
      <w:hyperlink r:id="rId3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itu-itc@elka.pw.edu.pl</w:t>
        </w:r>
      </w:hyperlink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łożenie wypełnionego formularza jest jednoznaczne z wyrażeniem przez zgłaszającego zgody na przetwarzanie jego danych osobowych w zakresie niezbędnym przy organizacji szkoleń przez Internetowe Centrum Szkoleniowe ITU przy Politechnice Warszawskiej, a także jest tożsame z wyrażeniem zgody na otrzymywanie dalszych informacji w formie elektronicznej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ab/>
        <w:tab/>
        <w:tab/>
        <w:tab/>
        <w:t>data i czytelny podp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eklaracja opłat firmy pokrywającej koszt kursu uczestnika w edycji JESIEŃ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/>
        </w:rPr>
        <w:t>CCNAv5-1-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Cisco Certified Network Associate – Routing &amp; Switching: Introduction to Networks CCNA1v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Cisco Certified Network Associate – Routing &amp; Switching: Routing &amp; Switching Essentials CCNA2v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egujemy Pana(ią)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Adres firmy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 Firmy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kurs i zobowiązujemy się do uregulowania opłaty za kształcenie, w terminie 14 dni od każdorazowego otrzymania faktury na konto Politechniki Warszawskiej, dane do przelewu na stronie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http://itu-itc.elka.pw.edu.pl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acownik nie jest studentem, ani absolwentem Politechniki Warszawskiej: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NA v5-1-2</w:t>
        <w:tab/>
      </w:r>
      <w:r>
        <w:rPr>
          <w:rFonts w:cs="Verdana" w:ascii="Verdana" w:hAnsi="Verdana"/>
          <w:b/>
          <w:sz w:val="18"/>
          <w:szCs w:val="18"/>
        </w:rPr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1990 zł</w:t>
      </w:r>
      <w:r>
        <w:rPr>
          <w:rFonts w:cs="Verdana" w:ascii="Verdana" w:hAnsi="Verdana"/>
          <w:b/>
          <w:sz w:val="18"/>
          <w:szCs w:val="18"/>
        </w:rPr>
        <w:t>):</w:t>
        <w:tab/>
        <w:tab/>
        <w:tab/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4" w:name="__Fieldmark__7_1689543105"/>
      <w:bookmarkStart w:id="15" w:name="__Fieldmark__7_1689543105"/>
      <w:bookmarkEnd w:id="15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cownik jest </w:t>
      </w:r>
      <w:r>
        <w:rPr>
          <w:rFonts w:cs="Verdana" w:ascii="Verdana" w:hAnsi="Verdana"/>
          <w:b/>
          <w:sz w:val="16"/>
          <w:szCs w:val="16"/>
          <w:u w:val="single"/>
        </w:rPr>
        <w:t>absolwentem</w:t>
      </w:r>
      <w:r>
        <w:rPr>
          <w:rFonts w:cs="Verdana" w:ascii="Verdana" w:hAnsi="Verdana"/>
          <w:b/>
          <w:sz w:val="16"/>
          <w:szCs w:val="16"/>
        </w:rPr>
        <w:t xml:space="preserve"> Politechniki Warszawskiej lub </w:t>
      </w:r>
      <w:r>
        <w:rPr>
          <w:rFonts w:cs="Verdana" w:ascii="Verdana" w:hAnsi="Verdana"/>
          <w:b/>
          <w:sz w:val="16"/>
          <w:szCs w:val="16"/>
          <w:u w:val="single"/>
        </w:rPr>
        <w:t>studentem</w:t>
      </w:r>
      <w:r>
        <w:rPr>
          <w:rFonts w:cs="Verdana" w:ascii="Verdana" w:hAnsi="Verdana"/>
          <w:b/>
          <w:sz w:val="16"/>
          <w:szCs w:val="16"/>
        </w:rPr>
        <w:t xml:space="preserve"> innej uczelni: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CCNA v5-1-2</w:t>
      </w:r>
      <w:r>
        <w:rPr>
          <w:rFonts w:cs="Verdana" w:ascii="Verdana" w:hAnsi="Verdana"/>
          <w:b/>
          <w:sz w:val="16"/>
          <w:szCs w:val="16"/>
        </w:rPr>
        <w:tab/>
        <w:t xml:space="preserve"> (</w:t>
      </w:r>
      <w:r>
        <w:rPr>
          <w:rFonts w:cs="Verdana" w:ascii="Verdana" w:hAnsi="Verdana"/>
          <w:b/>
          <w:color w:val="FF0000"/>
          <w:sz w:val="16"/>
          <w:szCs w:val="16"/>
        </w:rPr>
        <w:t>1790 zł</w:t>
      </w:r>
      <w:r>
        <w:rPr>
          <w:rFonts w:cs="Verdana" w:ascii="Verdana" w:hAnsi="Verdana"/>
          <w:b/>
          <w:sz w:val="16"/>
          <w:szCs w:val="16"/>
        </w:rPr>
        <w:t>):</w:t>
        <w:tab/>
        <w:tab/>
        <w:tab/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6" w:name="__Fieldmark__8_1689543105"/>
      <w:bookmarkStart w:id="17" w:name="__Fieldmark__8_1689543105"/>
      <w:bookmarkEnd w:id="17"/>
      <w:r/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cownik jest </w:t>
      </w:r>
      <w:r>
        <w:rPr>
          <w:rFonts w:cs="Verdana" w:ascii="Verdana" w:hAnsi="Verdana"/>
          <w:b/>
          <w:sz w:val="16"/>
          <w:szCs w:val="16"/>
          <w:u w:val="single"/>
        </w:rPr>
        <w:t>studentem</w:t>
      </w:r>
      <w:r>
        <w:rPr>
          <w:rFonts w:cs="Verdana" w:ascii="Verdana" w:hAnsi="Verdana"/>
          <w:b/>
          <w:sz w:val="16"/>
          <w:szCs w:val="16"/>
        </w:rPr>
        <w:t xml:space="preserve"> Politechniki Warszawskiej: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NA v5-1-2</w:t>
      </w:r>
      <w:r>
        <w:rPr>
          <w:rFonts w:cs="Verdana" w:ascii="Verdana" w:hAnsi="Verdana"/>
          <w:b/>
          <w:sz w:val="18"/>
          <w:szCs w:val="18"/>
        </w:rPr>
        <w:tab/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1590 zł</w:t>
      </w:r>
      <w:r>
        <w:rPr>
          <w:rFonts w:cs="Verdana" w:ascii="Verdana" w:hAnsi="Verdana"/>
          <w:b/>
          <w:sz w:val="18"/>
          <w:szCs w:val="18"/>
        </w:rPr>
        <w:t>):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8" w:name="__Fieldmark__9_1689543105"/>
      <w:bookmarkStart w:id="19" w:name="__Fieldmark__9_1689543105"/>
      <w:bookmarkEnd w:id="19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pisujemy pracownika na zajęci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upa 78: poniedziałek, piątek (17:30-20:30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20" w:name="__Fieldmark__10_1689543105"/>
      <w:bookmarkStart w:id="21" w:name="__Fieldmark__10_1689543105"/>
      <w:bookmarkEnd w:id="21"/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Grupa 80: sobota (9:00-15:00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11_1689543105"/>
      <w:bookmarkStart w:id="23" w:name="__Fieldmark__11_1689543105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8"/>
          <w:szCs w:val="18"/>
        </w:rPr>
        <w:t>Grupa 82: wtorek, czwartek (17:30-20:30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24" w:name="__Fieldmark__12_1689543105"/>
      <w:bookmarkStart w:id="25" w:name="__Fieldmark__12_1689543105"/>
      <w:bookmarkEnd w:id="25"/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emy do wiadomości, że rezygnacja z uczestnictwa (przesłana e-mailem) później niż na dwa dni przed rozpoczęciem kursu nie zwalnia nas z pokrycia całości koszt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ieczęć instytucj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łówny Księgowy……………… </w:t>
        <w:tab/>
        <w:tab/>
        <w:t>Dyrektor……………………</w:t>
        <w:tab/>
        <w:tab/>
        <w:t>Data.…………………………….</w:t>
        <w:tab/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22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3"/>
      <w:gridCol w:w="5653"/>
      <w:gridCol w:w="2177"/>
    </w:tblGrid>
    <w:tr>
      <w:trPr>
        <w:trHeight w:val="1337" w:hRule="atLeast"/>
        <w:cantSplit w:val="true"/>
      </w:trPr>
      <w:tc>
        <w:tcPr>
          <w:tcW w:w="208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4105" cy="1033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TU Internet Training Centre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przy Politechnice Warszawskiej</w:t>
            <w:br/>
            <w:t>Wydział Elektroniki i Technik Informacyjnych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00-665 Warszawa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ul. Nowowiejska 15/19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rFonts w:cs="Verdana" w:ascii="Verdana" w:hAnsi="Verdana"/>
              <w:sz w:val="18"/>
              <w:szCs w:val="18"/>
            </w:rPr>
            <w:t>http://itu-itc.elka.pw.edu.pl</w:t>
          </w:r>
        </w:p>
      </w:tc>
      <w:tc>
        <w:tcPr>
          <w:tcW w:w="2177" w:type="dxa"/>
          <w:tcBorders/>
        </w:tcPr>
        <w:p>
          <w:pPr>
            <w:pStyle w:val="Header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41275</wp:posOffset>
                </wp:positionV>
                <wp:extent cx="91440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bCs/>
      <w:sz w:val="20"/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-itc.elka.pw.edu.pl/" TargetMode="External"/><Relationship Id="rId3" Type="http://schemas.openxmlformats.org/officeDocument/2006/relationships/hyperlink" Target="mailto:itu-itc@elka.pw.edu.pl" TargetMode="External"/><Relationship Id="rId4" Type="http://schemas.openxmlformats.org/officeDocument/2006/relationships/hyperlink" Target="http://itu-itc.elka.pw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7:00Z</dcterms:created>
  <dc:creator>matie</dc:creator>
  <dc:description/>
  <cp:keywords/>
  <dc:language>en-US</dc:language>
  <cp:lastModifiedBy>oem</cp:lastModifiedBy>
  <cp:lastPrinted>2012-12-11T15:34:00Z</cp:lastPrinted>
  <dcterms:modified xsi:type="dcterms:W3CDTF">2014-05-23T10:39:00Z</dcterms:modified>
  <cp:revision>5</cp:revision>
  <dc:subject/>
  <dc:title>Karta rejestracji uczestnika szkolenia CCNA</dc:title>
</cp:coreProperties>
</file>