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klaracja opłat indywidualnego uczestnika kursu w edycji JESIEŃ 2014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/>
        </w:rPr>
        <w:t>CCNAv5-3-4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Cisco Certified Network Associate – Routing &amp; Switching: Scaling Networks CCNA3v5 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Cisco Certified Network Associate – Routing &amp; Switching: Connecting Networks CCNA4v5</w:t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4"/>
          <w:szCs w:val="14"/>
          <w:lang w:val="en-US"/>
        </w:rPr>
      </w:pPr>
      <w:r>
        <w:rPr>
          <w:rFonts w:cs="Arial" w:ascii="Verdana" w:hAnsi="Verdana"/>
          <w:b/>
          <w:bCs/>
          <w:sz w:val="14"/>
          <w:szCs w:val="14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4031"/>
        <w:gridCol w:w="1099"/>
        <w:gridCol w:w="3560"/>
      </w:tblGrid>
      <w:tr>
        <w:trPr>
          <w:trHeight w:val="4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studentem, ani absolwentem Politechniki Warszawskiej: </w:t>
        <w:tab/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3-4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9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490305031"/>
      <w:bookmarkStart w:id="1" w:name="__Fieldmark__0_2490305031"/>
      <w:bookmarkEnd w:id="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b/>
          <w:sz w:val="18"/>
          <w:szCs w:val="18"/>
          <w:u w:val="single"/>
        </w:rPr>
        <w:t>absolwentem</w:t>
      </w:r>
      <w:r>
        <w:rPr>
          <w:rFonts w:cs="Verdana" w:ascii="Verdana" w:hAnsi="Verdana"/>
          <w:b/>
          <w:sz w:val="18"/>
          <w:szCs w:val="18"/>
        </w:rPr>
        <w:t xml:space="preserve"> Politechniki Warszawskiej lub </w:t>
      </w:r>
      <w:r>
        <w:rPr>
          <w:rFonts w:cs="Verdana" w:ascii="Verdana" w:hAnsi="Verdana"/>
          <w:b/>
          <w:sz w:val="18"/>
          <w:szCs w:val="18"/>
          <w:u w:val="single"/>
        </w:rPr>
        <w:t>studentem</w:t>
      </w:r>
      <w:r>
        <w:rPr>
          <w:rFonts w:cs="Verdana" w:ascii="Verdana" w:hAnsi="Verdana"/>
          <w:b/>
          <w:sz w:val="18"/>
          <w:szCs w:val="18"/>
        </w:rPr>
        <w:t xml:space="preserve"> innej uczelni: </w:t>
        <w:tab/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3-4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7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490305031"/>
      <w:bookmarkStart w:id="3" w:name="__Fieldmark__1_2490305031"/>
      <w:bookmarkEnd w:id="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b/>
          <w:sz w:val="18"/>
          <w:szCs w:val="18"/>
          <w:u w:val="single"/>
        </w:rPr>
        <w:t>studentem</w:t>
      </w:r>
      <w:r>
        <w:rPr>
          <w:rFonts w:cs="Verdana" w:ascii="Verdana" w:hAnsi="Verdana"/>
          <w:b/>
          <w:sz w:val="18"/>
          <w:szCs w:val="18"/>
        </w:rPr>
        <w:t xml:space="preserve"> Politechniki Warszawskiej:</w:t>
        <w:tab/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3-4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5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490305031"/>
      <w:bookmarkStart w:id="5" w:name="__Fieldmark__2_2490305031"/>
      <w:bookmarkEnd w:id="5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gnę uczestniczyć w zajęciach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upa 79: poniedziałek, pią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6" w:name="__Fieldmark__3_2490305031"/>
      <w:bookmarkStart w:id="7" w:name="__Fieldmark__3_2490305031"/>
      <w:bookmarkEnd w:id="7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Grupa 81: sobota (9:00-15:00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490305031"/>
      <w:bookmarkStart w:id="9" w:name="__Fieldmark__4_2490305031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Grupa 83: wtorek, czwar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10" w:name="__Fieldmark__5_2490305031"/>
      <w:bookmarkStart w:id="11" w:name="__Fieldmark__5_2490305031"/>
      <w:bookmarkEnd w:id="11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2490305031"/>
      <w:bookmarkStart w:id="13" w:name="__Fieldmark__6_2490305031"/>
      <w:bookmarkEnd w:id="1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0"/>
        <w:gridCol w:w="1080"/>
        <w:gridCol w:w="1080"/>
        <w:gridCol w:w="2520"/>
        <w:gridCol w:w="1080"/>
        <w:gridCol w:w="360"/>
        <w:gridCol w:w="2530"/>
      </w:tblGrid>
      <w:tr>
        <w:trPr>
          <w:cantSplit w:val="true"/>
        </w:trPr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a stronie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itu-itc@elka.pw.edu.pl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eklaracja opłat firmy pokrywającej koszt kursu uczestnika w edycji JESIEŃ 2014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/>
        </w:rPr>
        <w:t>CCNAv5-3-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Cisco Certified Network Associate – Routing &amp; Switching: Scaling Networks CCNA3v5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isco Certified Network Associate – Routing &amp; Switching: Connecting Networks CCNA4v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acownik nie jest studentem, ani absolwentem Politechniki Warszawskiej: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3-4</w:t>
        <w:tab/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990 zł</w:t>
      </w:r>
      <w:r>
        <w:rPr>
          <w:rFonts w:cs="Verdana" w:ascii="Verdana" w:hAnsi="Verdana"/>
          <w:b/>
          <w:sz w:val="18"/>
          <w:szCs w:val="18"/>
        </w:rPr>
        <w:t>):</w:t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2490305031"/>
      <w:bookmarkStart w:id="15" w:name="__Fieldmark__7_2490305031"/>
      <w:bookmarkEnd w:id="15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cownik jest </w:t>
      </w:r>
      <w:r>
        <w:rPr>
          <w:rFonts w:cs="Verdana" w:ascii="Verdana" w:hAnsi="Verdana"/>
          <w:b/>
          <w:sz w:val="16"/>
          <w:szCs w:val="16"/>
          <w:u w:val="single"/>
        </w:rPr>
        <w:t>absolwentem</w:t>
      </w:r>
      <w:r>
        <w:rPr>
          <w:rFonts w:cs="Verdana" w:ascii="Verdana" w:hAnsi="Verdana"/>
          <w:b/>
          <w:sz w:val="16"/>
          <w:szCs w:val="16"/>
        </w:rPr>
        <w:t xml:space="preserve"> Politechniki Warszawskiej lub </w:t>
      </w:r>
      <w:r>
        <w:rPr>
          <w:rFonts w:cs="Verdana" w:ascii="Verdana" w:hAnsi="Verdana"/>
          <w:b/>
          <w:sz w:val="16"/>
          <w:szCs w:val="16"/>
          <w:u w:val="single"/>
        </w:rPr>
        <w:t>studentem</w:t>
      </w:r>
      <w:r>
        <w:rPr>
          <w:rFonts w:cs="Verdana" w:ascii="Verdana" w:hAnsi="Verdana"/>
          <w:b/>
          <w:sz w:val="16"/>
          <w:szCs w:val="16"/>
        </w:rPr>
        <w:t xml:space="preserve"> innej uczelni: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CNA v5-3-4</w:t>
      </w:r>
      <w:r>
        <w:rPr>
          <w:rFonts w:cs="Verdana" w:ascii="Verdana" w:hAnsi="Verdana"/>
          <w:b/>
          <w:sz w:val="16"/>
          <w:szCs w:val="16"/>
        </w:rPr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179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6" w:name="__Fieldmark__8_2490305031"/>
      <w:bookmarkStart w:id="17" w:name="__Fieldmark__8_2490305031"/>
      <w:bookmarkEnd w:id="17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cownik jest </w:t>
      </w:r>
      <w:r>
        <w:rPr>
          <w:rFonts w:cs="Verdana" w:ascii="Verdana" w:hAnsi="Verdana"/>
          <w:b/>
          <w:sz w:val="16"/>
          <w:szCs w:val="16"/>
          <w:u w:val="single"/>
        </w:rPr>
        <w:t>studentem</w:t>
      </w:r>
      <w:r>
        <w:rPr>
          <w:rFonts w:cs="Verdana" w:ascii="Verdana" w:hAnsi="Verdana"/>
          <w:b/>
          <w:sz w:val="16"/>
          <w:szCs w:val="16"/>
        </w:rPr>
        <w:t xml:space="preserve"> Politechniki Warszawskiej: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3-4</w:t>
      </w:r>
      <w:r>
        <w:rPr>
          <w:rFonts w:cs="Verdana" w:ascii="Verdana" w:hAnsi="Verdana"/>
          <w:b/>
          <w:sz w:val="18"/>
          <w:szCs w:val="18"/>
        </w:rPr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590 zł</w:t>
      </w:r>
      <w:r>
        <w:rPr>
          <w:rFonts w:cs="Verdana" w:ascii="Verdana" w:hAnsi="Verdana"/>
          <w:b/>
          <w:sz w:val="18"/>
          <w:szCs w:val="18"/>
        </w:rPr>
        <w:t>):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9_2490305031"/>
      <w:bookmarkStart w:id="19" w:name="__Fieldmark__9_2490305031"/>
      <w:bookmarkEnd w:id="19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isujemy pracownika na zajęc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upa 79: poniedziałek, pią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0" w:name="__Fieldmark__10_2490305031"/>
      <w:bookmarkStart w:id="21" w:name="__Fieldmark__10_2490305031"/>
      <w:bookmarkEnd w:id="21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Grupa 81: sobota (9:00-15:00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1_2490305031"/>
      <w:bookmarkStart w:id="23" w:name="__Fieldmark__11_2490305031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8"/>
          <w:szCs w:val="18"/>
        </w:rPr>
        <w:t>Grupa 83: wtorek, czwar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4" w:name="__Fieldmark__12_2490305031"/>
      <w:bookmarkStart w:id="25" w:name="__Fieldmark__12_2490305031"/>
      <w:bookmarkEnd w:id="25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mailto:itu-itc@elka.pw.edu.pl" TargetMode="External"/><Relationship Id="rId4" Type="http://schemas.openxmlformats.org/officeDocument/2006/relationships/hyperlink" Target="http://itu-itc.elka.pw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6:00Z</dcterms:created>
  <dc:creator>matie</dc:creator>
  <dc:description/>
  <cp:keywords/>
  <dc:language>en-US</dc:language>
  <cp:lastModifiedBy>oem</cp:lastModifiedBy>
  <cp:lastPrinted>2012-12-11T15:34:00Z</cp:lastPrinted>
  <dcterms:modified xsi:type="dcterms:W3CDTF">2014-05-26T09:30:00Z</dcterms:modified>
  <cp:revision>5</cp:revision>
  <dc:subject/>
  <dc:title>Karta rejestracji uczestnika szkolenia CCNA</dc:title>
</cp:coreProperties>
</file>