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klaracja opłat indywidualnego uczestnika kursu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CCNP SWITCH2v6 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w edycji JESIEŃ 2014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14"/>
          <w:szCs w:val="14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Cisco Certified Network Professional –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SWITCH: Implementing IP Switching v.6.0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tbl>
      <w:tblPr>
        <w:tblW w:w="92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95"/>
        <w:gridCol w:w="1007"/>
        <w:gridCol w:w="3263"/>
      </w:tblGrid>
      <w:tr>
        <w:trPr>
          <w:trHeight w:val="3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: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mestr CCNP SWITCH 2v6</w:t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240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0_1487269758"/>
      <w:bookmarkStart w:id="1" w:name="__Fieldmark__0_1487269758"/>
      <w:bookmarkEnd w:id="1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gnę uczestniczyć w zajęciach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Grupa 9: </w:t>
      </w:r>
      <w:r>
        <w:rPr>
          <w:rFonts w:cs="Verdana" w:ascii="Verdana" w:hAnsi="Verdana"/>
          <w:b/>
          <w:bCs/>
          <w:sz w:val="16"/>
          <w:szCs w:val="16"/>
        </w:rPr>
        <w:t>wtorek/czwartek (17:30-21:45)</w:t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1_1487269758"/>
      <w:bookmarkStart w:id="3" w:name="__Fieldmark__1_1487269758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zyjmuję do wiadomości, że rezygnacja z uczestnictwa (przesłana e-mailem) później niż na dwa dni przed rozpoczęciem kursu nie zwalnia mnie z pokrycia całości kosztów.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em zainteresowany innymi kursami związanymi z technikami internetowymi prowadzonymi na PW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1487269758"/>
      <w:bookmarkStart w:id="5" w:name="__Fieldmark__2_1487269758"/>
      <w:bookmarkEnd w:id="5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60"/>
        <w:gridCol w:w="1080"/>
        <w:gridCol w:w="1080"/>
        <w:gridCol w:w="2520"/>
        <w:gridCol w:w="1080"/>
        <w:gridCol w:w="360"/>
        <w:gridCol w:w="2530"/>
      </w:tblGrid>
      <w:tr>
        <w:trPr>
          <w:cantSplit w:val="true"/>
        </w:trPr>
        <w:tc>
          <w:tcPr>
            <w:tcW w:w="72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wystawienie dla mnie faktury 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asto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Faktura zostanie wystawiona w ciągu 7 dni od daty otrzymania wpłaty na nasze konto, dane do przelewu na stronie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http://itu-itc.elka.pw.edu.pl</w:t>
        </w:r>
      </w:hyperlink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osimy o wypełnienie i przesłanie formularza faksem pod numer </w:t>
      </w:r>
      <w:r>
        <w:rPr>
          <w:rFonts w:cs="Verdana" w:ascii="Verdana" w:hAnsi="Verdana"/>
          <w:b/>
          <w:sz w:val="12"/>
          <w:szCs w:val="12"/>
        </w:rPr>
        <w:t xml:space="preserve">+48 22 2345 897 </w:t>
      </w:r>
      <w:r>
        <w:rPr>
          <w:rFonts w:cs="Verdana" w:ascii="Verdana" w:hAnsi="Verdana"/>
          <w:sz w:val="12"/>
          <w:szCs w:val="12"/>
        </w:rPr>
        <w:t xml:space="preserve">lub pocztą elektroniczną na adres: </w:t>
      </w:r>
      <w:r>
        <w:rPr>
          <w:rFonts w:cs="Verdana" w:ascii="Verdana" w:hAnsi="Verdana"/>
          <w:b/>
          <w:bCs/>
          <w:sz w:val="12"/>
          <w:szCs w:val="12"/>
        </w:rPr>
        <w:t>itu-itc@elka.pw.edu.pl</w:t>
      </w:r>
      <w:r>
        <w:rPr>
          <w:rFonts w:cs="Verdana" w:ascii="Verdana" w:hAnsi="Verdana"/>
          <w:sz w:val="12"/>
          <w:szCs w:val="12"/>
        </w:rPr>
        <w:t>. Złożenie wypełnionego formularza jest jednoznaczne z wyrażeniem przez zgłaszającego zgody na przetwarzanie jego danych osobowych w zakresie niezbędnym przy organizacji szkoleń przez Internetowe Centrum Szkoleniowe ITU przy Politechnice Warszawskiej, a także jest tożsame z wyrażeniem zgody na otrzymywanie dalszych informacji w formie elektroniczn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>data i czytelny 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klaracja opłat firmy pokrywającej koszt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ursu CCNP SWITCH2v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edycji JESIEŃ 2014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Cisco Certified Network Professional – SWITCH: Implementing IP Switching v.6.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ujemy Pana(ią)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firmy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 Firmy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kurs i zobowiązujemy się do uregulowania opłaty za kształcenie, w terminie 14 dni od każdorazowego otrzymania faktury na konto Politechniki Warszawskiej, dane do przelewu na stronie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http://itu-itc.elka.pw.edu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mestr CCNP SWITCH 2v6</w:t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240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3_1487269758"/>
      <w:bookmarkStart w:id="7" w:name="__Fieldmark__3_1487269758"/>
      <w:bookmarkEnd w:id="7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pisujemy pracownika na zajęc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rupa 9: wtorek/czwartek (17:30-21:45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bookmarkStart w:id="8" w:name="__Fieldmark__4_1487269758"/>
      <w:bookmarkStart w:id="9" w:name="__Fieldmark__4_1487269758"/>
      <w:bookmarkEnd w:id="9"/>
      <w:r/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emy do wiadomości, że rezygnacja z uczestnictwa (przesłana e-mailem) później niż na dwa dni przed rozpoczęciem kursu nie zwalnia nas z pokrycia całości kosz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częć instytucj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łówny Księgowy……………… </w:t>
        <w:tab/>
        <w:tab/>
        <w:t>Dyrektor……………………</w:t>
        <w:tab/>
        <w:tab/>
        <w:t>data.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5653"/>
      <w:gridCol w:w="2177"/>
    </w:tblGrid>
    <w:tr>
      <w:trPr>
        <w:trHeight w:val="1337" w:hRule="atLeast"/>
        <w:cantSplit w:val="true"/>
      </w:trPr>
      <w:tc>
        <w:tcPr>
          <w:tcW w:w="208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TU Internet Training Centre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rzy Politechnice Warszawskiej</w:t>
            <w:br/>
            <w:t>Wydział Elektroniki i Technik Informacyjnych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00-665 Warszaw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ul. Nowowiejska 15/19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cs="Verdana" w:ascii="Verdana" w:hAnsi="Verdana"/>
              <w:sz w:val="18"/>
              <w:szCs w:val="18"/>
            </w:rPr>
            <w:t>http://itu-itc.elka.pw.edu.pl</w:t>
          </w:r>
        </w:p>
      </w:tc>
      <w:tc>
        <w:tcPr>
          <w:tcW w:w="2177" w:type="dxa"/>
          <w:tcBorders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91440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-itc.elka.pw.edu.pl/" TargetMode="External"/><Relationship Id="rId3" Type="http://schemas.openxmlformats.org/officeDocument/2006/relationships/hyperlink" Target="http://itu-itc.elka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9:00Z</dcterms:created>
  <dc:creator>matie</dc:creator>
  <dc:description/>
  <dc:language>en-US</dc:language>
  <cp:lastModifiedBy>oem</cp:lastModifiedBy>
  <cp:lastPrinted>2012-12-11T15:34:00Z</cp:lastPrinted>
  <dcterms:modified xsi:type="dcterms:W3CDTF">2014-05-23T11:39:00Z</dcterms:modified>
  <cp:revision>2</cp:revision>
  <dc:subject/>
  <dc:title>Karta rejestracji uczestnika szkolenia CCNA</dc:title>
</cp:coreProperties>
</file>