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eklaracja opłat indywidualnego uczestnika kursu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CCNP TSHOOT3v6 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w edycji JESIEŃ 2014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  <w:sz w:val="16"/>
          <w:szCs w:val="16"/>
          <w:lang w:val="en-US"/>
        </w:rPr>
      </w:pPr>
      <w:r>
        <w:rPr>
          <w:rFonts w:cs="Arial" w:ascii="Verdana" w:hAnsi="Verdana"/>
          <w:b/>
          <w:bCs/>
          <w:sz w:val="16"/>
          <w:szCs w:val="16"/>
          <w:lang w:val="en-US"/>
        </w:rPr>
        <w:t>Cisco Certified Network Professional –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/>
          <w:bCs/>
          <w:sz w:val="16"/>
          <w:szCs w:val="16"/>
          <w:lang w:val="en-US"/>
        </w:rPr>
        <w:t xml:space="preserve">TSHOOT: Maintaining and Troubleshooting IP Networks v.6.0 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TextBody"/>
        <w:rPr>
          <w:rFonts w:ascii="Verdana" w:hAnsi="Verdana" w:cs="Verdana"/>
          <w:bCs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</w:r>
    </w:p>
    <w:tbl>
      <w:tblPr>
        <w:tblW w:w="92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95"/>
        <w:gridCol w:w="1007"/>
        <w:gridCol w:w="3263"/>
      </w:tblGrid>
      <w:tr>
        <w:trPr>
          <w:trHeight w:val="3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: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379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6379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6379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6379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mestr CCNP TSHOOT 3v6</w:t>
        <w:tab/>
        <w:t xml:space="preserve"> (</w:t>
      </w:r>
      <w:r>
        <w:rPr>
          <w:rFonts w:cs="Verdana" w:ascii="Verdana" w:hAnsi="Verdana"/>
          <w:b/>
          <w:color w:val="FF0000"/>
          <w:sz w:val="16"/>
          <w:szCs w:val="16"/>
        </w:rPr>
        <w:t>3000 zł</w:t>
      </w:r>
      <w:r>
        <w:rPr>
          <w:rFonts w:cs="Verdana" w:ascii="Verdana" w:hAnsi="Verdana"/>
          <w:b/>
          <w:sz w:val="16"/>
          <w:szCs w:val="16"/>
        </w:rPr>
        <w:t>)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0" w:name="__Fieldmark__0_2790010407"/>
      <w:bookmarkStart w:id="1" w:name="__Fieldmark__0_2790010407"/>
      <w:bookmarkEnd w:id="1"/>
      <w:r/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agnę uczestniczyć w zajęciach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 xml:space="preserve">Grupa 10: </w:t>
      </w:r>
      <w:r>
        <w:rPr>
          <w:rFonts w:cs="Verdana" w:ascii="Verdana" w:hAnsi="Verdana"/>
          <w:b/>
          <w:bCs/>
          <w:sz w:val="16"/>
          <w:szCs w:val="16"/>
        </w:rPr>
        <w:t>wtorek/czwartek (17:30-21:45)</w:t>
        <w:tab/>
      </w:r>
      <w:r>
        <w:rPr>
          <w:rFonts w:cs="Verdana" w:ascii="Verdana" w:hAnsi="Verdana"/>
          <w:b/>
          <w:sz w:val="16"/>
          <w:szCs w:val="16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2" w:name="__Fieldmark__1_2790010407"/>
      <w:bookmarkStart w:id="3" w:name="__Fieldmark__1_2790010407"/>
      <w:bookmarkEnd w:id="3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zyjmuję do wiadomości, że rezygnacja z uczestnictwa (przesłana e-mailem) później niż na dwa dni przed rozpoczęciem kursu nie zwalnia mnie z pokrycia całości kosztów.</w:t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stem zainteresowany innymi kursami związanymi z technikami internetowymi prowadzonymi na PW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2_2790010407"/>
      <w:bookmarkStart w:id="5" w:name="__Fieldmark__2_2790010407"/>
      <w:bookmarkEnd w:id="5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60"/>
        <w:gridCol w:w="1080"/>
        <w:gridCol w:w="1080"/>
        <w:gridCol w:w="2520"/>
        <w:gridCol w:w="1080"/>
        <w:gridCol w:w="360"/>
        <w:gridCol w:w="2530"/>
      </w:tblGrid>
      <w:tr>
        <w:trPr>
          <w:cantSplit w:val="true"/>
        </w:trPr>
        <w:tc>
          <w:tcPr>
            <w:tcW w:w="727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szę o wystawienie dla mnie faktury 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d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asto: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lica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P: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6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  <w:szCs w:val="14"/>
        </w:rPr>
        <w:t xml:space="preserve">Faktura zostanie wystawiona w ciągu 7 dni od daty otrzymania wpłaty na nasze konto, dane do przelewu na stronie </w:t>
      </w:r>
      <w:hyperlink r:id="rId2">
        <w:r>
          <w:rPr>
            <w:rStyle w:val="InternetLink"/>
            <w:rFonts w:cs="Verdana" w:ascii="Verdana" w:hAnsi="Verdana"/>
            <w:b/>
            <w:sz w:val="14"/>
            <w:szCs w:val="14"/>
          </w:rPr>
          <w:t>http://itu-itc.elka.pw.edu.pl</w:t>
        </w:r>
      </w:hyperlink>
      <w:r>
        <w:rPr>
          <w:rFonts w:cs="Verdana" w:ascii="Verdana" w:hAnsi="Verdana"/>
          <w:b/>
          <w:sz w:val="14"/>
          <w:szCs w:val="1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rosimy o wypełnienie i przesłanie formularza faksem pod numer </w:t>
      </w:r>
      <w:r>
        <w:rPr>
          <w:rFonts w:cs="Verdana" w:ascii="Verdana" w:hAnsi="Verdana"/>
          <w:b/>
          <w:sz w:val="12"/>
          <w:szCs w:val="12"/>
        </w:rPr>
        <w:t xml:space="preserve">+48 22 2345 897 </w:t>
      </w:r>
      <w:r>
        <w:rPr>
          <w:rFonts w:cs="Verdana" w:ascii="Verdana" w:hAnsi="Verdana"/>
          <w:sz w:val="12"/>
          <w:szCs w:val="12"/>
        </w:rPr>
        <w:t xml:space="preserve">lub pocztą elektroniczną na adres: </w:t>
      </w:r>
      <w:r>
        <w:rPr>
          <w:rFonts w:cs="Verdana" w:ascii="Verdana" w:hAnsi="Verdana"/>
          <w:b/>
          <w:bCs/>
          <w:sz w:val="12"/>
          <w:szCs w:val="12"/>
        </w:rPr>
        <w:t>itu-itc@elka.pw.edu.pl</w:t>
      </w:r>
      <w:r>
        <w:rPr>
          <w:rFonts w:cs="Verdana" w:ascii="Verdana" w:hAnsi="Verdana"/>
          <w:sz w:val="12"/>
          <w:szCs w:val="12"/>
        </w:rPr>
        <w:t>. Złożenie wypełnionego formularza jest jednoznaczne z wyrażeniem przez zgłaszającego zgody na przetwarzanie jego danych osobowych w zakresie niezbędnym przy organizacji szkoleń przez Internetowe Centrum Szkoleniowe ITU przy Politechnice Warszawskiej, a także jest tożsame z wyrażeniem zgody na otrzymywanie dalszych informacji w formie elektronicznej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ab/>
        <w:tab/>
        <w:tab/>
        <w:tab/>
        <w:t>data i czytelny podpi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eklaracja opłat firmy pokrywającej koszt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kursu CCNP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TSHOOT3v6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w edycji JESIEŃ 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isco Certified Network Professional – TSHOOT: Maintaining and Troubleshooting IP Networks v.6.0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egujemy Pana(ią)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firmy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firmy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P Firmy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na kurs i zobowiązujemy się do uregulowania opłaty za kształcenie, w terminie 14 dni od każdorazowego otrzymania faktury na konto Politechniki Warszawskiej, dane do przelewu na stronie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http://itu-itc.elka.pw.edu.pl</w:t>
        </w:r>
      </w:hyperlink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mestr CCNP TSHOOT 3v6</w:t>
        <w:tab/>
        <w:t xml:space="preserve"> (</w:t>
      </w:r>
      <w:r>
        <w:rPr>
          <w:rFonts w:cs="Verdana" w:ascii="Verdana" w:hAnsi="Verdana"/>
          <w:b/>
          <w:color w:val="FF0000"/>
          <w:sz w:val="16"/>
          <w:szCs w:val="16"/>
        </w:rPr>
        <w:t>3000 zł</w:t>
      </w:r>
      <w:r>
        <w:rPr>
          <w:rFonts w:cs="Verdana" w:ascii="Verdana" w:hAnsi="Verdana"/>
          <w:b/>
          <w:sz w:val="16"/>
          <w:szCs w:val="16"/>
        </w:rPr>
        <w:t>)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6" w:name="__Fieldmark__3_2790010407"/>
      <w:bookmarkStart w:id="7" w:name="__Fieldmark__3_2790010407"/>
      <w:bookmarkEnd w:id="7"/>
      <w:r/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pisujemy pracownika na zajęci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rupa 10: wtorek/czwartek (17:30-21:45)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bCs/>
          <w:rFonts w:cs="Verdana" w:ascii="Verdana" w:hAnsi="Verdana"/>
        </w:rPr>
        <w:fldChar w:fldCharType="separate"/>
      </w:r>
      <w:bookmarkStart w:id="8" w:name="__Fieldmark__4_2790010407"/>
      <w:bookmarkStart w:id="9" w:name="__Fieldmark__4_2790010407"/>
      <w:bookmarkEnd w:id="9"/>
      <w:r/>
      <w:r>
        <w:rPr>
          <w:sz w:val="16"/>
          <w:b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jmujemy do wiadomości, że rezygnacja z uczestnictwa (przesłana e-mailem) później niż na dwa dni przed rozpoczęciem kursu nie zwalnia nas z pokrycia całości kosztów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ieczęć instytucj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łówny Księgowy……………… </w:t>
        <w:tab/>
        <w:tab/>
        <w:t>Dyrektor……………………</w:t>
        <w:tab/>
        <w:tab/>
        <w:t>data.…………………………….</w:t>
        <w:tab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22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3"/>
      <w:gridCol w:w="5653"/>
      <w:gridCol w:w="2177"/>
    </w:tblGrid>
    <w:tr>
      <w:trPr>
        <w:trHeight w:val="1337" w:hRule="atLeast"/>
        <w:cantSplit w:val="true"/>
      </w:trPr>
      <w:tc>
        <w:tcPr>
          <w:tcW w:w="208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94105" cy="10331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ITU Internet Training Centre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przy Politechnice Warszawskiej</w:t>
            <w:br/>
            <w:t>Wydział Elektroniki i Technik Informacyjnych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00-665 Warszawa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ul. Nowowiejska 15/19</w:t>
          </w:r>
        </w:p>
        <w:p>
          <w:pPr>
            <w:pStyle w:val="Header"/>
            <w:jc w:val="center"/>
            <w:rPr>
              <w:bCs/>
            </w:rPr>
          </w:pPr>
          <w:r>
            <w:rPr>
              <w:rFonts w:cs="Verdana" w:ascii="Verdana" w:hAnsi="Verdana"/>
              <w:sz w:val="18"/>
              <w:szCs w:val="18"/>
            </w:rPr>
            <w:t>http://itu-itc.elka.pw.edu.pl</w:t>
          </w:r>
        </w:p>
      </w:tc>
      <w:tc>
        <w:tcPr>
          <w:tcW w:w="2177" w:type="dxa"/>
          <w:tcBorders/>
        </w:tcPr>
        <w:p>
          <w:pPr>
            <w:pStyle w:val="Header"/>
            <w:snapToGrid w:val="false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41275</wp:posOffset>
                </wp:positionV>
                <wp:extent cx="914400" cy="9004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bCs/>
      <w:sz w:val="20"/>
      <w:szCs w:val="20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u-itc.elka.pw.edu.pl/" TargetMode="External"/><Relationship Id="rId3" Type="http://schemas.openxmlformats.org/officeDocument/2006/relationships/hyperlink" Target="http://itu-itc.elka.pw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9:00Z</dcterms:created>
  <dc:creator>matie</dc:creator>
  <dc:description/>
  <dc:language>en-US</dc:language>
  <cp:lastModifiedBy>oem</cp:lastModifiedBy>
  <cp:lastPrinted>2012-12-11T15:34:00Z</cp:lastPrinted>
  <dcterms:modified xsi:type="dcterms:W3CDTF">2014-05-23T11:50:00Z</dcterms:modified>
  <cp:revision>3</cp:revision>
  <dc:subject/>
  <dc:title>Karta rejestracji uczestnika szkolenia CCNA</dc:title>
</cp:coreProperties>
</file>