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color w:val="A6A6A6"/>
        </w:rPr>
      </w:pPr>
      <w:r>
        <w:rPr>
          <w:b w:val="false"/>
          <w:bCs w:val="false"/>
          <w:i/>
          <w:iCs/>
          <w:color w:val="A6A6A6"/>
          <w:sz w:val="16"/>
        </w:rPr>
        <w:t>(firmowa) Pieczęć jednostki organizacyjnej prowadzącej Kurs dokształcający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 O PRZYJĘCIE NA KURS DOKSZTAŁC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o przyjęcie mnie na Kurs dokształcający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CCNAv5-1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Cisco Certified Network Associate – Routing &amp; Switching:  Introduction to Networks CCNA1v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Cisco Certified Network Associate – Routing &amp; Switching: Routing &amp; Switching Essentials CCNA2v5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ynający się w dniu:  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529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……….........</w:t>
      </w:r>
    </w:p>
    <w:p>
      <w:pPr>
        <w:pStyle w:val="Normal"/>
        <w:spacing w:lineRule="auto" w:line="240" w:before="0" w:after="0"/>
        <w:ind w:left="5529" w:firstLine="72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kandydata na Kur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NKIET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rodowe: 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: …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urodzenia: …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rodziców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 (nr paszportu dla obcokrajowców): …………………………………………………………..…….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eldowania: 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 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adres e-mail: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kopie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świadczam, że podane dane są zgodne z moim dowodem osobistym (paszportem) oraz, że zgodnie z Ustawą z dnia 29.08.1997 r. o ochronie danych osobowych,(Dz.U. 1997 nr 133, poz. 883, z późn. zm.) wyrażam zgodę na przetwarzanie moich danych osobowych przez Politechnikę Warszawską w celu realizacji zadań związanych z obsługą Kursów dokształcających w Politechnice Warszawskiej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ostałem/am poinformowany/a o przysługującym mi prawie do dostępu do treści moich danych osobowych, a także prawie do ich poprawiania.</w:t>
      </w:r>
    </w:p>
    <w:p>
      <w:pPr>
        <w:pStyle w:val="Normal"/>
        <w:spacing w:lineRule="auto" w:line="240" w:before="0" w:after="0"/>
        <w:ind w:left="8160" w:hanging="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data i podpis kandydata na Kurs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walifikowano /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ie zakwalifikowano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przyjęcia na Kurs dokształcając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 CCNAv5-1-2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Associate – Routing &amp; Switching:  Introduction to Networks CCNA1v5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isco Certified Network Associate – Routing &amp; Switching: Routing &amp; Switching Essentials CCNA2v5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ynający się w dniu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……………….</w:t>
        <w:tab/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pieczęć i podpis Kierownika Kursu dokształcająceg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Zapoznałem/am się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ami kształcenia na Kursie dokształcając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zakwalifikowanego na Kurs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dnotacje PW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ę za ww. Kurs dokształcający w kwocie: 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 </w:t>
      </w:r>
      <w:r>
        <w:rPr>
          <w:rFonts w:cs="Times New Roman" w:ascii="Times New Roman" w:hAnsi="Times New Roman"/>
          <w:sz w:val="20"/>
          <w:szCs w:val="20"/>
        </w:rPr>
        <w:t>………………………….złot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niesi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został wpisany do „Rejestru uczestników edycji Kursu dokształcającego”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numerem rejestru …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535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dpis osoby upoważnionej przez Kierownika 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58" w:footer="1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1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jeśli wymagane określone  uprawnienia zawodowe</w:t>
    </w:r>
  </w:p>
  <w:p>
    <w:pPr>
      <w:pStyle w:val="Akapitzlist"/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iCs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2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niepotrzebne skreślić</w:t>
    </w:r>
  </w:p>
  <w:p>
    <w:pPr>
      <w:pStyle w:val="Akapitzlist"/>
      <w:tabs>
        <w:tab w:val="clear" w:pos="708"/>
        <w:tab w:val="left" w:pos="283" w:leader="none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>3)</w:t>
    </w:r>
    <w:r>
      <w:rPr>
        <w:rFonts w:eastAsia="Times New Roman" w:cs="Times New Roman" w:ascii="Times New Roman" w:hAnsi="Times New Roman"/>
        <w:i/>
        <w:iCs/>
        <w:sz w:val="18"/>
        <w:szCs w:val="16"/>
        <w:lang w:eastAsia="pl-PL"/>
      </w:rPr>
      <w:t>Zasady i Rejestr wydane na podstawie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16"/>
        <w:lang w:eastAsia="pl-PL"/>
      </w:rPr>
      <w:t>na podstawie zarządzenia Rektora nr  50/2012 Rektora PW z dnia 30 sierpnia 2012r.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ab/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6"/>
        <w:vertAlign w:val="super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eastAsia="pl-PL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Załącznik nr 1 do zarządzenia nr 50 /2012      </w:t>
    </w:r>
  </w:p>
  <w:p>
    <w:pPr>
      <w:pStyle w:val="Normal"/>
      <w:tabs>
        <w:tab w:val="clear" w:pos="708"/>
        <w:tab w:val="left" w:pos="388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Rektora PW z dnia 30 sierpnia 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  <w:sz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4"/>
      <w:szCs w:val="3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7:00Z</dcterms:created>
  <dc:creator>Olga Małys</dc:creator>
  <dc:description/>
  <cp:keywords/>
  <dc:language>en-US</dc:language>
  <cp:lastModifiedBy>oem</cp:lastModifiedBy>
  <cp:lastPrinted>2012-10-08T15:45:00Z</cp:lastPrinted>
  <dcterms:modified xsi:type="dcterms:W3CDTF">2014-05-20T14:31:00Z</dcterms:modified>
  <cp:revision>9</cp:revision>
  <dc:subject/>
  <dc:title/>
</cp:coreProperties>
</file>