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CCNAv5-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Cisco Certified Network Associate – Routing &amp; Switching: Scaling Networks CCNA3v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Associate – Routing &amp; Switching: Connecting Networks</w:t>
        <w:tab/>
        <w:t xml:space="preserve"> CCNA4v5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 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adres e-mail: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: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 CCNAv5-3-4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Cisco Certified Network Associate – Routing &amp; Switching: Scaling Networks CCNA3v5 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Associate – Routing &amp; Switching: Connecting Networks</w:t>
        <w:tab/>
        <w:t xml:space="preserve"> CCNA4v5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……………….</w:t>
        <w:tab/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…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3:00Z</dcterms:created>
  <dc:creator>Olga Małys</dc:creator>
  <dc:description/>
  <cp:keywords/>
  <dc:language>en-US</dc:language>
  <cp:lastModifiedBy>oem</cp:lastModifiedBy>
  <cp:lastPrinted>2014-05-15T14:00:00Z</cp:lastPrinted>
  <dcterms:modified xsi:type="dcterms:W3CDTF">2014-05-20T14:31:00Z</dcterms:modified>
  <cp:revision>5</cp:revision>
  <dc:subject/>
  <dc:title/>
</cp:coreProperties>
</file>