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color w:val="A6A6A6"/>
        </w:rPr>
      </w:pPr>
      <w:r>
        <w:rPr>
          <w:b w:val="false"/>
          <w:bCs w:val="false"/>
          <w:i/>
          <w:iCs/>
          <w:color w:val="A6A6A6"/>
          <w:sz w:val="16"/>
        </w:rPr>
        <w:t>(firmowa) Pieczęć jednostki organizacyjnej prowadzącej Kurs dokształcający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6A6A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6A6A6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NIOSEK O PRZYJĘCIE NA KURS DOKSZTAŁC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szę o przyjęcie mnie na Kurs dokształcający: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CCNP ROUTE1v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Cisco Certified Network Professional – ROUTE: Implementing IP Routing v.6.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pl-PL"/>
        </w:rPr>
        <w:t>nazwa Kursu dokształc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czynający się w dniu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………...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left="5529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……….........</w:t>
      </w:r>
    </w:p>
    <w:p>
      <w:pPr>
        <w:pStyle w:val="Normal"/>
        <w:spacing w:lineRule="auto" w:line="240" w:before="0" w:after="0"/>
        <w:ind w:left="5529" w:firstLine="72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kandydata na Kur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NKIET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: 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rodowe: 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urodzenia: …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 urodzenia: …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 rodziców: 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 (nr paszportu dla obcokrajowców): …………………………………………………………..…….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eldowania: 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do korespondencji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 kontaktow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e-mail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świadczający 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kopie w załączeni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Oświadczam, że podane dane są zgodne z moim dowodem osobistym (paszportem) oraz, że zgodnie z Ustawą z dnia 29.08.1997 r. o ochronie danych osobowych,(Dz.U. 1997 nr 133, poz. 883, z późn. zm.) wyrażam zgodę na przetwarzanie moich danych osobowych przez Politechnikę Warszawską w celu realizacji zadań związanych z obsługą Kursów dokształcających w Politechnice Warszawskiej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ostałem/am poinformowany/a o przysługującym mi prawie do dostępu do treści moich danych osobowych, a także prawie do ich poprawiania.</w:t>
      </w:r>
    </w:p>
    <w:p>
      <w:pPr>
        <w:pStyle w:val="Normal"/>
        <w:spacing w:lineRule="auto" w:line="240" w:before="0" w:after="0"/>
        <w:ind w:left="8160" w:hanging="0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data i podpis kandydata na Kurs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walifikowano /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>nie zakwalifikowano</w:t>
      </w:r>
      <w:r>
        <w:rPr>
          <w:rFonts w:eastAsia="Times New Roman" w:cs="Times New Roman" w:ascii="Times New Roman" w:hAnsi="Times New Roman"/>
          <w:strike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przyjęcia na Kurs dokształcając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CCNP ROUTE1v6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Cisco Certified Network Professional – ROUTE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Implementing IP Routing v.6.0</w:t>
      </w:r>
    </w:p>
    <w:p>
      <w:pPr>
        <w:pStyle w:val="Normal"/>
        <w:spacing w:lineRule="auto" w:line="240" w:before="0" w:after="0"/>
        <w:ind w:left="3405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nazwa Kursu dokształc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czynający się w dniu: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………………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pieczęć i podpis Kierownika Kursu dokształcającego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Zapoznałem/am się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sadami kształcenia na Kursie dokształcający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zakwalifikowanego na Kur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dnotacje PW: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łatę za ww. Kurs dokształcający w kwocie: 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:  </w:t>
      </w:r>
      <w:r>
        <w:rPr>
          <w:rFonts w:cs="Times New Roman" w:ascii="Times New Roman" w:hAnsi="Times New Roman"/>
          <w:sz w:val="20"/>
          <w:szCs w:val="20"/>
        </w:rPr>
        <w:t>………………………….złot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wniesi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i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k został wpisany do „Rejestru uczestników edycji Kursu dokształcającego”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 numerem rejestru …..</w:t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5535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odpis osoby upoważnionej przez Kierownika Kurs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958" w:footer="16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1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jeśli wymagane określone  uprawnienia zawodowe</w:t>
    </w:r>
  </w:p>
  <w:p>
    <w:pPr>
      <w:pStyle w:val="Akapitzlist"/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iCs/>
        <w:sz w:val="18"/>
        <w:szCs w:val="24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2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niepotrzebne skreślić</w:t>
    </w:r>
  </w:p>
  <w:p>
    <w:pPr>
      <w:pStyle w:val="Akapitzlist"/>
      <w:tabs>
        <w:tab w:val="clear" w:pos="708"/>
        <w:tab w:val="left" w:pos="283" w:leader="none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>3)</w:t>
    </w:r>
    <w:r>
      <w:rPr>
        <w:rFonts w:eastAsia="Times New Roman" w:cs="Times New Roman" w:ascii="Times New Roman" w:hAnsi="Times New Roman"/>
        <w:i/>
        <w:iCs/>
        <w:sz w:val="18"/>
        <w:szCs w:val="16"/>
        <w:lang w:eastAsia="pl-PL"/>
      </w:rPr>
      <w:t>Zasady i Rejestr wydane na podstawie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16"/>
        <w:lang w:eastAsia="pl-PL"/>
      </w:rPr>
      <w:t>na podstawie zarządzenia Rektora nr  50/2012 Rektora PW z dnia 30 sierpnia 2012r.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ab/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6"/>
        <w:vertAlign w:val="superscript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Cs/>
        <w:i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Cs/>
        <w:iCs/>
        <w:sz w:val="24"/>
        <w:szCs w:val="24"/>
        <w:lang w:eastAsia="pl-PL"/>
      </w:rPr>
      <w:t xml:space="preserve">                                                                                          </w:t>
    </w: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Załącznik nr 1 do zarządzenia nr 50 /2012      </w:t>
    </w:r>
  </w:p>
  <w:p>
    <w:pPr>
      <w:pStyle w:val="Normal"/>
      <w:tabs>
        <w:tab w:val="clear" w:pos="708"/>
        <w:tab w:val="left" w:pos="388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Rektora PW z dnia 30 sierpnia 2012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  <w:b w:val="false"/>
      <w:i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/>
      <w:sz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30"/>
      <w:sz w:val="34"/>
      <w:szCs w:val="3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51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1:00Z</dcterms:created>
  <dc:creator>Olga Małys</dc:creator>
  <dc:description/>
  <cp:keywords/>
  <dc:language>en-US</dc:language>
  <cp:lastModifiedBy>oem</cp:lastModifiedBy>
  <cp:lastPrinted>2012-10-08T15:45:00Z</cp:lastPrinted>
  <dcterms:modified xsi:type="dcterms:W3CDTF">2014-05-20T14:34:00Z</dcterms:modified>
  <cp:revision>5</cp:revision>
  <dc:subject/>
  <dc:title/>
</cp:coreProperties>
</file>